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CADEMIA</w:t>
      </w:r>
      <w:r>
        <w:rPr>
          <w:b/>
          <w:sz w:val="28"/>
          <w:szCs w:val="28"/>
        </w:rPr>
        <w:t xml:space="preserve"> DE TEOLOGIE ORTODOXĂ DIN MOL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89115</wp:posOffset>
                </wp:positionH>
                <wp:positionV relativeFrom="paragraph">
                  <wp:posOffset>-54610</wp:posOffset>
                </wp:positionV>
                <wp:extent cx="2428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bat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an ATOM Prot. A. Oistr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7.5pt;mso-wrap-distance-left:9.05pt;mso-wrap-distance-right:9.05pt;mso-wrap-distance-top:0pt;mso-wrap-distance-bottom:0pt;margin-top:-4.3pt;mso-position-vertical-relative:text;margin-left:5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obat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an ATOM Prot. A. Oist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DE STUDII 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RUL LECŢIILOR. </w:t>
      </w:r>
      <w:r>
        <w:rPr>
          <w:b/>
          <w:sz w:val="28"/>
          <w:szCs w:val="28"/>
          <w:u w:val="single"/>
        </w:rPr>
        <w:t>Semestrul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ţia ZI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25"/>
        <w:gridCol w:w="784"/>
        <w:gridCol w:w="1869"/>
        <w:gridCol w:w="2922"/>
        <w:gridCol w:w="942"/>
        <w:gridCol w:w="784"/>
        <w:gridCol w:w="1954"/>
        <w:gridCol w:w="2620"/>
        <w:gridCol w:w="971"/>
      </w:tblGrid>
      <w:tr>
        <w:trPr/>
        <w:tc>
          <w:tcPr>
            <w:tcW w:w="1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ua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</w:t>
            </w:r>
          </w:p>
        </w:tc>
        <w:tc>
          <w:tcPr>
            <w:tcW w:w="78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</w:t>
            </w:r>
          </w:p>
        </w:tc>
        <w:tc>
          <w:tcPr>
            <w:tcW w:w="186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ul I</w:t>
            </w:r>
          </w:p>
        </w:tc>
        <w:tc>
          <w:tcPr>
            <w:tcW w:w="292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abil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d</w:t>
            </w:r>
          </w:p>
        </w:tc>
        <w:tc>
          <w:tcPr>
            <w:tcW w:w="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</w:t>
            </w:r>
          </w:p>
        </w:tc>
        <w:tc>
          <w:tcPr>
            <w:tcW w:w="195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ul II</w:t>
            </w:r>
          </w:p>
        </w:tc>
        <w:tc>
          <w:tcPr>
            <w:tcW w:w="26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abil</w:t>
            </w:r>
          </w:p>
        </w:tc>
        <w:tc>
          <w:tcPr>
            <w:tcW w:w="97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dit.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0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09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8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S</w:t>
            </w:r>
          </w:p>
        </w:tc>
        <w:tc>
          <w:tcPr>
            <w:tcW w:w="1869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trăină</w:t>
            </w:r>
          </w:p>
        </w:tc>
        <w:tc>
          <w:tcPr>
            <w:tcW w:w="2922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ct. I.Chiriac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S</w:t>
            </w:r>
          </w:p>
        </w:tc>
        <w:tc>
          <w:tcPr>
            <w:tcW w:w="195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ica</w:t>
            </w:r>
          </w:p>
        </w:tc>
        <w:tc>
          <w:tcPr>
            <w:tcW w:w="2620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. O. Ghețiu</w:t>
            </w:r>
          </w:p>
        </w:tc>
        <w:tc>
          <w:tcPr>
            <w:tcW w:w="971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S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trăin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. I.Chiriac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ologie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 D. Rus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11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S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ica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Lect. O. Ghețiu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ologie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 D. Rusu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13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S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ica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Lect. O. Ghețiu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hologi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.V. Cerneavsch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0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09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pic 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Prot. M. Vicol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zantinologie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t. V. Ciorbă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V.T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Lect. Alex. Vacula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zantinologie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t. V. Ciorb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11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Greac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Lect. Alex. Vacula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tehetic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 I. Raţ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13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tehetic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 I. Raţ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0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09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V.T.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Lect. Alex. Vacula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l.   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.N.T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t. A. Oistric 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V.T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Lect. Alex. Vacula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hologi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.V. Cerneavsch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11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Greac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Lect. Alex. Vacula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9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13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0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09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. Spirit.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 V. Cazacu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B.O.R.  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t. E. Onicov 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B.U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P. Ciobanu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l.  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B.O.R. 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t. E. Onicov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11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B.U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P. Ciobanu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B.O.R. 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t. E. Onicov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13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B.U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P. Ciobanu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0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09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. Spirit.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 V. Cazacu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.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.N.T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t. A. Oistric 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pic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Prot. M. Vicol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l.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.N.T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t. A. Oistric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11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13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6065" w:type="dxa"/>
            <w:gridSpan w:val="10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CADEMIA</w:t>
      </w:r>
      <w:r>
        <w:rPr>
          <w:b/>
          <w:sz w:val="28"/>
          <w:szCs w:val="28"/>
        </w:rPr>
        <w:t xml:space="preserve"> DE TEOLOGIE ORTODOXĂ DIN MOL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9115</wp:posOffset>
                </wp:positionH>
                <wp:positionV relativeFrom="paragraph">
                  <wp:posOffset>-54610</wp:posOffset>
                </wp:positionV>
                <wp:extent cx="242887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bat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an ATOM Prot. A. Oistr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7.5pt;mso-wrap-distance-left:9.05pt;mso-wrap-distance-right:9.05pt;mso-wrap-distance-top:0pt;mso-wrap-distance-bottom:0pt;margin-top:-4.3pt;mso-position-vertical-relative:text;margin-left:5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obat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an ATOM Prot. A. Oist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DE STUDII 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RUL LECŢIILOR . </w:t>
      </w:r>
      <w:r>
        <w:rPr>
          <w:b/>
          <w:sz w:val="28"/>
          <w:szCs w:val="28"/>
          <w:u w:val="single"/>
        </w:rPr>
        <w:t>Semestrul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ţia ZI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816"/>
        <w:gridCol w:w="1843"/>
        <w:gridCol w:w="2302"/>
        <w:gridCol w:w="759"/>
        <w:gridCol w:w="784"/>
        <w:gridCol w:w="2710"/>
        <w:gridCol w:w="2551"/>
        <w:gridCol w:w="992"/>
      </w:tblGrid>
      <w:tr>
        <w:trPr/>
        <w:tc>
          <w:tcPr>
            <w:tcW w:w="1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ua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ul III</w:t>
            </w:r>
          </w:p>
        </w:tc>
        <w:tc>
          <w:tcPr>
            <w:tcW w:w="230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abil</w:t>
            </w:r>
          </w:p>
        </w:tc>
        <w:tc>
          <w:tcPr>
            <w:tcW w:w="75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d</w:t>
            </w:r>
          </w:p>
        </w:tc>
        <w:tc>
          <w:tcPr>
            <w:tcW w:w="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</w:t>
            </w:r>
          </w:p>
        </w:tc>
        <w:tc>
          <w:tcPr>
            <w:tcW w:w="271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ul IV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abil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dit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0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09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S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tologie</w:t>
            </w:r>
          </w:p>
        </w:tc>
        <w:tc>
          <w:tcPr>
            <w:tcW w:w="2302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Prot. O.Solomon</w:t>
            </w:r>
          </w:p>
        </w:tc>
        <w:tc>
          <w:tcPr>
            <w:tcW w:w="759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2710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olog. Creştină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. N. Fuştei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ic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. O. Ghețiu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drumări Misiona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 O.Solom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11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P.R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 D. Tolic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drumări Misiona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 O.Solom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13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drumări Misiona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 O.Solom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0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09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lavonă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 V. Mihalaş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Morală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.G. Cost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lavonă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 V. Mihalaş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ilet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 I. Raţ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11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Liturgică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 V. Ceresău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Pastoral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t. V. Mihalaş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13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pt Canoni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 I.Ugl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0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09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Dogmatică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 I.Uglea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olog. Creştină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. N. Fuşte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Liturgică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 V. Ceresău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olog. Creştin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. N. Fuşte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11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. Liturg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. M. Vico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pt Canoni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 I.Ugl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13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0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09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P.R.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 D. Tolico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Morală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.G. Cost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P.R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 D. Tolic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Pastoral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t. V. Mihalaş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11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Dogmatică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 I.Ugle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Pastoral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t. V. Mihalaş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13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S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. Liturg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. M. Vic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0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09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Liturgică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 V. Ceresău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.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F. Religiilor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P. Furtun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Dogmatică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 I.Ugle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F. Religiil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P. Furtun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11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13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07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20:00Z</dcterms:created>
  <dc:creator>Customer</dc:creator>
  <dc:description/>
  <cp:keywords/>
  <dc:language>en-US</dc:language>
  <cp:lastModifiedBy>Decan</cp:lastModifiedBy>
  <cp:lastPrinted>2016-08-24T12:56:00Z</cp:lastPrinted>
  <dcterms:modified xsi:type="dcterms:W3CDTF">2016-09-02T08:31:00Z</dcterms:modified>
  <cp:revision>210</cp:revision>
  <dc:subject/>
  <dc:title/>
</cp:coreProperties>
</file>